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РТФОЛИО ПЕДАГОГА</w:t>
      </w:r>
    </w:p>
    <w:p>
      <w:pPr>
        <w:pStyle w:val="Normal"/>
        <w:spacing w:lineRule="auto" w:line="240" w:before="0" w:after="96"/>
        <w:ind w:firstLine="708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фолио педагога - это один из методов оценки профессионализма педагогов. Он включает материалы, демонстрирующие умения педагога решать задачи своей профессиональной деятельности, выбрать стратегию и тактику профессионального деятельности.</w:t>
      </w:r>
    </w:p>
    <w:p>
      <w:pPr>
        <w:pStyle w:val="Normal"/>
        <w:spacing w:lineRule="auto" w:line="240" w:before="0" w:after="96"/>
        <w:ind w:firstLine="708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фолио педагога - индивидуальная папка, в которой зафиксированы личные профессиональные достижения в образовательной деятельности, результаты обучения, воспитания и развития воспитанников, вклад педагога в развитие системы образования.Портфолио даёт возможность педагогу продемонстрировать те результаты практической деятельности, которые он считаете наиболее значимыми для оценки своей профессиональной компетенции, позволяет демонстрировать не только результаты деятельности, но и прогресс по сравнению с предыдущими результатами.</w:t>
      </w:r>
    </w:p>
    <w:p>
      <w:pPr>
        <w:pStyle w:val="Normal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екомендации по работе с портфоли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ртфолио может быть включено всё, что служит свидетельством усилий, достижений и прогресса в профессиональной деятельности данного педагога. Педагог может выбирать из предложенного ниже перечня те или иные пункты самостоятель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отдельный материал должен датировать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атериалы, которые вошли в портфолио, должны найти отражение в пояснительной записке, в которой следует указать, какие материалы включены в портфолио, и обосновать тот факт, что именно эти материалы являются свидетельствами профессионализма аттестуемого.</w:t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оветы воспитателям по созданию портфолио</w:t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ортфолио предназначается 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ценки и стимулирования профессионального роста и деятельности воспитателя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ния квалификационного уровня и качества профессиональной деятельности (во время аттестации, определения размеров стимулирующих надбавок и поощрительных выплат и пр.).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9"/>
        <w:gridCol w:w="2717"/>
        <w:gridCol w:w="3689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бри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трет</w:t>
            </w:r>
            <w:bookmarkStart w:id="0" w:name="_GoBack"/>
            <w:bookmarkEnd w:id="0"/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е сведения о педагог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, год рождения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биография;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юме;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се «Моя педагогическая философия»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ый пут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раздел позволяет судить о процессе индивидуального развития педагога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разование: ВУЗ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копии документов)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Трудовой и педагогический стаж, стаж работы в данном ДО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место работы, период, должность)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Повышение квалификации - учреждение, дата, название курса, объём курсовой программ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копии документов, подтверждающих повышение квалификаци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учёных и почётных званий и степеней.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еста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кационная категория/разряд, дата и номер приказа о присвоении категории, сертификат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то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ы, в которых обосновывается выбор аттестуемым: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разовательной программы и комплекта учебно-методической литературы;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спользуемых образовательных технологий;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редств педагогической диагностики для оценки образовательных результатов;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матические подборки литературы;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ски прочитанных за год книг с аннотациями.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ие материал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ие материалы, свидетельствующие о профессионализме педагог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кассеты с записями занятий или их фрагментов;</w:t>
            </w:r>
          </w:p>
          <w:p>
            <w:pPr>
              <w:pStyle w:val="Normal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пект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планы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занятий, праздников, развлечений и др. мероприятия.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методической работе ДО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организация и проведение семинаров, «круглых столов», мастер-классов и т. п.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енарии открытых мероприятий, фотографии и видеокассеты с их записью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занятия, выставки, экскурсии, КВНы и т. п.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овидеокассеты с записями выступления педагога на конференциях, семинарах и пр.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ыт работ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подготовка творческого отчёта, реферата, доклада, статьи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сок творческих работ, рефератов, учебно-исследовательских работ, проектов;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ы, тезисы докладов, статей, программы кружков, секций.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в методическом объединении, сотрудничество с ГМЦ, вузами и другими учреждениям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ка, степень участия аттестуемого, результаты сотрудничества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конференциях и семинара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ка мероприятий, название проводившей её организации, форма участия;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зывы об участии в практических семинарах, конференциях и пр.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научных исследований, опытно-экспериментальной работы, разработка авторских программ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ка и описание творческих, проектных, экспериментальных работ.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 авторских пособий, дидактических игр и т. п.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ные наглядные пособия, дидактические материалы и пр.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документы.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динамика результатов педагогической деятельности аттестуемого педагога за определённый период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и документов о наиболее значимых правительственных наградах, грамоты, благодарственные письма, печатные материалы.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профессиональных и творческих педагогических конкурсах, участие в методических неделя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и дипломов различных конкурсов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воспитанников к участию в конкурса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и конкурсов, соревнований и др. Копии дипломов, грамот, полученных детьми.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зыв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зывы детей, коллег, родителей и др.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тельный анализ деятельности педагогического работника за 3 года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по усмотрению аттестуемого</w:t>
            </w:r>
          </w:p>
        </w:tc>
      </w:tr>
    </w:tbl>
    <w:p>
      <w:pPr>
        <w:pStyle w:val="Normal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96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96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57:00Z</dcterms:created>
  <dc:creator>User</dc:creator>
  <dc:description/>
  <dc:language>en-US</dc:language>
  <cp:lastModifiedBy>Лида</cp:lastModifiedBy>
  <dcterms:modified xsi:type="dcterms:W3CDTF">2017-05-08T14:57:00Z</dcterms:modified>
  <cp:revision>2</cp:revision>
  <dc:subject/>
  <dc:title/>
</cp:coreProperties>
</file>