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школьного образователь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учреждения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педагога дошкольного учреждения – это длительный процесс, целью которого является формирование человека как мастера своего дела, настоящего професси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педагогу необходимо быть конкурентоспособным, уметь позиционировать себя в условиях дошкольного учреждения. Помочь в этом ему сможет подборка материалов, характеризующая уровень его квалификации и содержащая основные направления профессионального роста – «Портфолио педагога дошкольного учреждения». Виды и содержание разделов портфолио, варьируются в зависимости от возраста и уровня квалификации педагога, специфики образовательного учреждения, в котором он работает, и друг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а МДОУ  содержи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педагоге (визитная карточ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деятельности педагога дошкольного учреждения (перечень 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 xml:space="preserve">изучение затруднений и интересов в профессиональной деятельности педагога </w:t>
        <w:tab/>
        <w:t>(самодиагностика);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- </w:t>
        <w:tab/>
        <w:tab/>
        <w:t>работа по самообразованию (формулировка темы и этапы работы)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- </w:t>
        <w:tab/>
        <w:tab/>
        <w:t xml:space="preserve">посещение и проведение мероприятий в рамках осуществления профессиональной </w:t>
        <w:tab/>
        <w:t>деятельности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- </w:t>
        <w:tab/>
        <w:tab/>
        <w:t>глоссарий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- </w:t>
        <w:tab/>
        <w:tab/>
        <w:t>методическая копил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</w:t>
        <w:tab/>
        <w:t>Материалы по обобщению прогрессивного (передового) педагогического опы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 </w:t>
        <w:tab/>
        <w:t>Рейтинг педаго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содержания раздел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ртфолио педагога дошкольного образовательного учрежд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зитная карточка</w:t>
      </w:r>
      <w:r>
        <w:rPr>
          <w:sz w:val="28"/>
          <w:szCs w:val="28"/>
        </w:rPr>
        <w:t xml:space="preserve"> содержит данные о педагоге. Сведения об образовании, педагогический стаж работы, уровень квалификации, прохождение курсов повышение квалификации, Наличие поощрений, наград, ученой степени, а также сведения о наиболее значимых достижениях 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 xml:space="preserve">Нормативно-правовая база деятельности педагога </w:t>
      </w:r>
      <w:r>
        <w:rPr>
          <w:sz w:val="28"/>
          <w:szCs w:val="28"/>
        </w:rPr>
        <w:t>содержит примерный перечень документов, регламентирующих деятельность педагогов дошко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ие уровня квалифик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ение затруднений и интересов в профессиональной деятельности педагогов (самодиагностика).</w:t>
      </w:r>
      <w:r>
        <w:rPr>
          <w:sz w:val="28"/>
          <w:szCs w:val="28"/>
        </w:rPr>
        <w:t xml:space="preserve"> Проведение самодиагностики является достаточно эффективной формой работы по выявлению уровня профессиональной компетентности, так как ее результаты известны только самому педагогу и он не стремится скрыть свою некомпетентность от других. С целью проведения самодиагностики затруднений в профессиональной деятельности, педагогу предлагается использовать анк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по самообразованию.</w:t>
      </w:r>
      <w:r>
        <w:rPr>
          <w:sz w:val="28"/>
          <w:szCs w:val="28"/>
        </w:rPr>
        <w:t xml:space="preserve"> После проведения самодиагностики с целью изучения тех вопросов, которые вызывают затруднения у педагога, необходимо сформулировать тему по самообразованию, определив этапы работы по самообразованию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 этап - информационно-аналитический (вводно-ознакомительный). Включает в себя прохождение курсов повышения квалификации или профессиональной переподготовки, получение высшего профессионального образования, посещение лекций, изучение научной и учебно-методической литературы, поездки и экскурсии с целью детального ознакомления с вопросом, вызывающим затруднения у педагога и осуществления проблемно-ориентированного анализа полученных данных. Итогом данного этапа должно стать формирование у педагога совокупности теоретических знаний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 этап – внедрение в практику. Полученные знания педагог использует на практике. На данном этапе целесообразно ведение дневника наблюдений, осуществление мониторинга с целью фиксирования результат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 этап – представление опыта работы по теме. Доклад на педагогическом или методическом совете дошкольного учреждения, участие в педагогических чтениях, выступление на родительском собрании, опубликование статьи, разработка конспектов занятий или учебно-методических пособий и т. 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чески этапы работы по самообразованию можно представить в виде перспективного плана, который определяет профессиональное развитие на 2 – 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</w:rPr>
        <w:t xml:space="preserve">Посещение и проведение мероприятий </w:t>
      </w:r>
      <w:r>
        <w:rPr>
          <w:sz w:val="28"/>
          <w:szCs w:val="28"/>
        </w:rPr>
        <w:t>в рамках осуществления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Одним из средств повышения профессионального мастерства педагога является проведение разнообразных открытых мероприятий: занятий с детьми, кружков и факультативов, родительских собраний и лекториев, досугов, спортивных праздников и др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Для учета мероприятий и результата их эффективности можно использовать таблицу посещения и проведения мероприяти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Однако посещение мероприятий будет являться средством развития профессионального мастерства только тогда,  когда подвергнется всестороннему анализу. Для этого используется карта анализа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лоссарий. </w:t>
      </w:r>
      <w:r>
        <w:rPr>
          <w:sz w:val="28"/>
          <w:szCs w:val="28"/>
        </w:rPr>
        <w:t>Данный подраздел содержит словарные статьи, определения педагогических, психологических и медицинских терминов, без знания которых невозможно осуществление качественного педагогическ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</w:rPr>
        <w:t>Методическая копилка.</w:t>
      </w:r>
      <w:r>
        <w:rPr>
          <w:sz w:val="28"/>
          <w:szCs w:val="28"/>
        </w:rPr>
        <w:t xml:space="preserve"> Методическая копилка является своеобразным информационным банком, где могут храниться разнообразные материалы, используемые педагогом (статьи, конспекты занятий, методики, описание педагогических технологий, рефераты, цитаты и пр.). Наличие такого информационного банка не только способствует росту интеллектуального потенциала, но и стимулирует педагога к осуществлению инновационной деятель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 xml:space="preserve">Материалы по обобщению прогрессивного (передового) педагогического опыта. </w:t>
      </w:r>
      <w:r>
        <w:rPr>
          <w:sz w:val="28"/>
          <w:szCs w:val="28"/>
        </w:rPr>
        <w:t xml:space="preserve">Данный раздел, безусловно, является гордостью каждого педагога. Его формирование происходит постепенно, с ростом профессионального мастерства. Именно этот раздел свидетельствует о значимости и успешности профессиональной деятельности и степени личностной реализации педагог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огрессивного педагогического опыта может быть осуществлено в различных формах: это и создание учебно-методического или учебно-наглядного пособия, выступление с докладом на педагогических чтениях, создание фотоальбома или видеофильма, написание статьи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й среди педагогов дошкольных учреждений формой обобщения прогрессивного педагогического опыта является написание статьи. При этом можно использовать следующий алгоритм.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описания опыта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на первом этапе необходимо раскрыть противоречие в практике дошкольного учреждения, на разрешение которого был направлен творческий поиск педагога; формулируются задачи, решением которых занимался педагог в своей практике, затем характеризуются условия, в которых создавался (создается) опыт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новная часть – описание самого опыта. Здесь необходимо показать становление опыта, описать его в движении, выявить трудности, препятствия, возникающие на пути к цели, способы их преодоления. Особое внимание при этом необходимо уделить описанию и анализу нового, оригинальног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заключительная часть должна отразить достигнутые результаты. В ней показываются преимущества методики работы, даются выводы по ее результатам (отмечаются как положительные, так и отрицательные моменты). В соответствии с выводами формулируются перспективы дальнейшей работы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</w:t>
        <w:tab/>
        <w:t>в заключение дается список использованной автором литературы с обязательным указанием названия книги, автора, издательства, года издания, номера страниц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 </w:t>
        <w:tab/>
      </w:r>
      <w:r>
        <w:rPr>
          <w:i/>
          <w:sz w:val="28"/>
          <w:szCs w:val="28"/>
        </w:rPr>
        <w:t xml:space="preserve">Рейтинг педагога. </w:t>
      </w:r>
      <w:r>
        <w:rPr>
          <w:sz w:val="28"/>
          <w:szCs w:val="28"/>
        </w:rPr>
        <w:t>В этом разделе могут содержаться отзывы администрации дошкольного учреждения, коллег,  родителей, воспитанников о профессиональной деятельности педагога; результаты анкетирования участников образовательного процесса; грамоты, дипломы, награды за участие в конкурсах, смотрах и 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изитная карточк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ФИО____________________________________________________________________________</w:t>
      </w:r>
    </w:p>
    <w:p>
      <w:pPr>
        <w:pStyle w:val="Normal"/>
        <w:jc w:val="both"/>
        <w:rPr/>
      </w:pPr>
      <w:r>
        <w:rPr/>
        <w:t>2. Образование:</w:t>
      </w:r>
    </w:p>
    <w:p>
      <w:pPr>
        <w:pStyle w:val="Normal"/>
        <w:jc w:val="both"/>
        <w:rPr/>
      </w:pPr>
      <w:r>
        <w:rPr/>
        <w:t>- образовательное учреждение________________________________________________________</w:t>
      </w:r>
    </w:p>
    <w:p>
      <w:pPr>
        <w:pStyle w:val="Normal"/>
        <w:jc w:val="both"/>
        <w:rPr/>
      </w:pPr>
      <w:r>
        <w:rPr/>
        <w:t>- год окончания____________________________________________________________________</w:t>
      </w:r>
    </w:p>
    <w:p>
      <w:pPr>
        <w:pStyle w:val="Normal"/>
        <w:jc w:val="both"/>
        <w:rPr/>
      </w:pPr>
      <w:r>
        <w:rPr/>
        <w:t>- специальность____________________________________________________________________</w:t>
      </w:r>
    </w:p>
    <w:p>
      <w:pPr>
        <w:pStyle w:val="Normal"/>
        <w:jc w:val="both"/>
        <w:rPr/>
      </w:pPr>
      <w:r>
        <w:rPr/>
        <w:t>3. Педагогический стаж работы_______________________________________________________</w:t>
      </w:r>
    </w:p>
    <w:p>
      <w:pPr>
        <w:pStyle w:val="Normal"/>
        <w:jc w:val="both"/>
        <w:rPr/>
      </w:pPr>
      <w:r>
        <w:rPr/>
        <w:t>4. Стаж работы в дошкольном учреждении_____________________________________________</w:t>
      </w:r>
    </w:p>
    <w:p>
      <w:pPr>
        <w:pStyle w:val="Normal"/>
        <w:jc w:val="both"/>
        <w:rPr/>
      </w:pPr>
      <w:r>
        <w:rPr/>
        <w:t>5. Уровень квалификации____________________________________________________________</w:t>
      </w:r>
    </w:p>
    <w:p>
      <w:pPr>
        <w:pStyle w:val="Normal"/>
        <w:jc w:val="both"/>
        <w:rPr/>
      </w:pPr>
      <w:r>
        <w:rPr/>
        <w:t>- наличие квалификационной категории________________________________________________</w:t>
      </w:r>
    </w:p>
    <w:p>
      <w:pPr>
        <w:pStyle w:val="Normal"/>
        <w:jc w:val="both"/>
        <w:rPr/>
      </w:pPr>
      <w:r>
        <w:rPr/>
        <w:t>- дата прохождения аттестации________________________________________________________</w:t>
      </w:r>
    </w:p>
    <w:p>
      <w:pPr>
        <w:pStyle w:val="Normal"/>
        <w:rPr/>
      </w:pPr>
      <w:r>
        <w:rPr/>
        <w:t>6. Прохождение курсов повышения квалифик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Наличие ученой степени___________________________________________________________</w:t>
      </w:r>
    </w:p>
    <w:p>
      <w:pPr>
        <w:pStyle w:val="Normal"/>
        <w:jc w:val="both"/>
        <w:rPr/>
      </w:pPr>
      <w:r>
        <w:rPr/>
        <w:t>8. Поощрения и награды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Наиболее значимые достижения в профессиональной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Увлечения вне профессиональной сферы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ормативно-правовая база деятельности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ый перечень докумен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в дошко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строения развивающей среды в дошко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7 апреля 1999 г. № 70\ 23-16 «О практике проведения диагностики развития ребенка в системе дошко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14 марта 2000  г. № 65\23-16 «О гигиенических требованиях к максимальной нагрузке детей дошкольного возраста в организационных формах обуч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одержания и методов воспитания и обучения, реализуемых в дошкольном образовательном учреждении (программы и педагогические технологии, характер взаимодействия педагога с детьми). (Приложение к приказу № 10 РФ от 22 августа 1996 г. № 44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аттестации педагогических и руководящих работников государственных и муниципальных  образовательных учреждений. (Приказ МО РФ от 26 июня 2000 г. № 190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ышение уровня квалифик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Изучение  затруднений и интересов и 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диагностика педагога дошкольного учрежд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ы ответа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анатомо-физиологических и психологических особенностей детей дошкольного возраста, необходимых для построения образовательного процесса в условиях дошкольного учреж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ической диагност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ипа занятия и темпа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ктической направленности учебного процесса (создание реальной возможности применения воспитанниками полученных знаний и умений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учебно-воспитательный проц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основывать выбор тех или иных методов обучения, их оптимального сочетания и соотнош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, направленных на развитие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применение различных технологий в обучении, воспитании и развитии воспитан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ифференцированной помощи детям с разным уровнем подготовки и отношения к обучени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в группе: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х;</w:t>
            </w:r>
          </w:p>
          <w:p>
            <w:pPr>
              <w:pStyle w:val="Normal"/>
              <w:jc w:val="both"/>
              <w:rPr/>
            </w:pPr>
            <w:r>
              <w:rPr/>
              <w:t>- эстетическ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воспитательного влияния на детей своей личность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анализ полученных на занятии результатов обучения, воспитания и развития воспитан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активное взаимодействие с родителями воспитанников и социум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Варианты ответа могут быть следующими: </w:t>
      </w:r>
      <w:r>
        <w:rPr>
          <w:i/>
          <w:sz w:val="20"/>
          <w:szCs w:val="20"/>
        </w:rPr>
        <w:t>Не владею. Владею частично. Владею свободно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по самообразованию</w:t>
      </w:r>
    </w:p>
    <w:p>
      <w:pPr>
        <w:pStyle w:val="Normal"/>
        <w:rPr>
          <w:b/>
          <w:b/>
        </w:rPr>
      </w:pPr>
      <w:r>
        <w:rPr>
          <w:b/>
        </w:rPr>
        <w:t xml:space="preserve">Тема </w:t>
      </w:r>
      <w:r>
        <w:rPr/>
        <w:t>по самообразованию ___________</w:t>
      </w: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спективный план профессионального развития на период с 200_ по 200_ г.г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92"/>
        <w:gridCol w:w="1461"/>
        <w:gridCol w:w="311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сещение и проведение мероприятий в рамках осуществления профессиональной деятельно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18"/>
        <w:gridCol w:w="2437"/>
        <w:gridCol w:w="2439"/>
        <w:gridCol w:w="24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возраст и количество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ц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 по анализу (самоанализ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5:00Z</dcterms:created>
  <dc:creator>jt</dc:creator>
  <dc:description/>
  <cp:keywords/>
  <dc:language>en-US</dc:language>
  <cp:lastModifiedBy>demon</cp:lastModifiedBy>
  <cp:lastPrinted>2008-03-24T15:54:00Z</cp:lastPrinted>
  <dcterms:modified xsi:type="dcterms:W3CDTF">2016-02-22T10:25:00Z</dcterms:modified>
  <cp:revision>22</cp:revision>
  <dc:subject/>
  <dc:title/>
</cp:coreProperties>
</file>